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等保测评及三甲等级保护评测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WZKQYY-F20211011-3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0-11T11:50:11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1045</vt:lpwstr>
  </property>
</Properties>
</file>