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诊室边柜及隔断定制（第二次）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WZKQYY-H20210915</w:t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如适用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温州市政府采购投标报名申请表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1-09-15T02:40:52Z</dcterms:modified>
  <cp:revision>7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9002D2D1A4559B58AE9ED307299BF</vt:lpwstr>
  </property>
  <property fmtid="{D5CDD505-2E9C-101B-9397-08002B2CF9AE}" pid="3" name="KSOProductBuildVer">
    <vt:lpwstr>2052-11.1.0.10700</vt:lpwstr>
  </property>
</Properties>
</file>