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0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现代医院精细化管理（含等级医院评审辅导）服务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WZKQYY-F20210903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1-09-03T03:36:36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7402C010E437F99DAC960754F01A5</vt:lpwstr>
  </property>
  <property fmtid="{D5CDD505-2E9C-101B-9397-08002B2CF9AE}" pid="3" name="KSOProductBuildVer">
    <vt:lpwstr>2052-11.1.0.10700</vt:lpwstr>
  </property>
</Properties>
</file>