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住院病历数字化归档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1081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7-08-30T09:57:00Z</cp:lastPrinted>
  <dcterms:modified xsi:type="dcterms:W3CDTF">2021-08-18T06:53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11.1.0.10700</vt:lpwstr>
  </property>
</Properties>
</file>