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报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名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申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请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月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 xml:space="preserve">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20"/>
                <w:sz w:val="22"/>
                <w:szCs w:val="22"/>
                <w:lang w:eastAsia="zh-CN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  <w:lang w:eastAsia="zh-CN"/>
              </w:rPr>
              <w:t>口腔颌面钛钉钛板系统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eastAsia="zh-CN"/>
              </w:rPr>
              <w:t>WZKQYY-H20210816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我单位已领取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/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下载本次采购项目招标文件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执照及税务登记证复印件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2-09-03T08:20:00Z</cp:lastPrinted>
  <dcterms:modified xsi:type="dcterms:W3CDTF">2021-08-16T03:54:13Z</dcterms:modified>
  <cp:revision>66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F2E93020C4F839BB02365339FD300</vt:lpwstr>
  </property>
  <property fmtid="{D5CDD505-2E9C-101B-9397-08002B2CF9AE}" pid="3" name="KSOProductBuildVer">
    <vt:lpwstr>2052-11.1.0.10700</vt:lpwstr>
  </property>
</Properties>
</file>