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金刚石线切割机等科研设备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-202100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08-04T01:49:00Z</dcterms:modified>
  <cp:revision>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