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综合后勤报修管理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WZKQYY-F20210519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5-19T05:55:11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0495</vt:lpwstr>
  </property>
</Properties>
</file>