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网络安全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10506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05-06T07:35:21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11.1.0.10463</vt:lpwstr>
  </property>
</Properties>
</file>