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 xml:space="preserve">       </w:t>
      </w:r>
      <w:r>
        <w:rPr/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21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龙湾总院食堂原材料配送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 F20210430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7-08-30T09:57:00Z</cp:lastPrinted>
  <dcterms:modified xsi:type="dcterms:W3CDTF">2021-04-30T06:09:00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C61D1788B48F494220312C222FF2E</vt:lpwstr>
  </property>
  <property fmtid="{D5CDD505-2E9C-101B-9397-08002B2CF9AE}" pid="3" name="KSOProductBuildVer">
    <vt:lpwstr>2052-11.1.0.10446</vt:lpwstr>
  </property>
</Properties>
</file>