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2"/>
                <w:szCs w:val="22"/>
              </w:rPr>
              <w:t>龙湾总院洗衣房设备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WZKQYY-H20210422</w:t>
            </w:r>
          </w:p>
        </w:tc>
      </w:tr>
      <w:tr>
        <w:trPr>
          <w:trHeight w:val="639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848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如适用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18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温州市政府采购投标报名申请表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1-04-22T03:53:12Z</dcterms:modified>
  <cp:revision>7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30A92C682497BBD30B64D6CFCD8EB</vt:lpwstr>
  </property>
  <property fmtid="{D5CDD505-2E9C-101B-9397-08002B2CF9AE}" pid="3" name="KSOProductBuildVer">
    <vt:lpwstr>2052-11.1.0.10463</vt:lpwstr>
  </property>
</Properties>
</file>