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医院等级评审精细化管理软件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WZKQYY-H20210326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03-26T07:06:46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