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投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标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0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食堂服务外包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WZKQYY-F20210317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/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eastAsia="zh-CN"/>
              </w:rPr>
              <w:t>或法定代表人授权书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1-03-17T06:50:24Z</dcterms:modified>
  <cp:revision>3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