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检验设备采购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第二次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1020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2-05T07:22:4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