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0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检验设备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WZKQYY-H20201229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所投标段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  <w:lang w:val="en-US" w:eastAsia="zh-CN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1-01-07T10:32:54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