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瑶溪新院建设工程结算审核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90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12-24T01:47:44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