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98"/>
        <w:gridCol w:w="1468"/>
        <w:gridCol w:w="1623"/>
      </w:tblGrid>
      <w:tr>
        <w:trPr>
          <w:trHeight w:val="7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规格（高度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冠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00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发财树、幸福树、荷兰铁、巴西铁、多头巴西铁、招财树、绿萝柱、宝叶塔、夏威夷、多头也门铁、也门铁、金丝竹、棕竹、绿宝树、榕树、非洲茉莉、多头龙须铁、龙须铁、绿巨人、虎皮兰、组合红星凤梨、红星凤梨、罗纹铁、金边罗纹铁、宝贵竹笼、红掌、白掌、万年青、睡美人、银边铁、银皇后、红叶竹、富贵竹、绿萝条吊兰、君子兰、袖珍椰子、观音芋（水培）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特大盆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约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1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大盆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约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198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中盆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约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14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小盆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以下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约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9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;仿宋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约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附件：采购要求及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8:00Z</dcterms:created>
  <dc:creator>温州医科大学附属口腔医院</dc:creator>
  <dc:description/>
  <dc:language>en-US</dc:language>
  <cp:lastModifiedBy>Administrator</cp:lastModifiedBy>
  <dcterms:modified xsi:type="dcterms:W3CDTF">2017-04-11T06:08:00Z</dcterms:modified>
  <cp:revision>2</cp:revision>
  <dc:subject/>
  <dc:title/>
</cp:coreProperties>
</file>