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口腔颌面钛钉钛板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  <w:t>CTZB-H190729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9-07-30T06:29:4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