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修复件加工单位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  <w:t xml:space="preserve">CTZB-F190802CWB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浙江省成套招标代理有限公司</cp:lastModifiedBy>
  <cp:lastPrinted>2012-09-03T08:20:00Z</cp:lastPrinted>
  <dcterms:modified xsi:type="dcterms:W3CDTF">2019-08-08T06:31:15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