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麻醉机等设备采购（第二次）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01105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0-11-04T02:16:32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