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超融合服务器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07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07-17T01:55:0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