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花木租摆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1023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10-26T04:16:43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