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立式反渗透直饮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0081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及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08-17T03:40:39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