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01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移动电子签名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CTZB-F191130CWB-1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或授权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温州</cp:lastModifiedBy>
  <cp:lastPrinted>2012-09-03T08:20:00Z</cp:lastPrinted>
  <dcterms:modified xsi:type="dcterms:W3CDTF">2019-11-30T06:24:21Z</dcterms:modified>
  <cp:revision>6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