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物业外包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00825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0-08-25T03:47:51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