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</w:rPr>
              <w:t>牙科综合治疗椅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WZKQYY-H20200707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所投标段及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如适用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温州市政府采购投标报名申请表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勇……</cp:lastModifiedBy>
  <cp:lastPrinted>2012-09-03T08:20:00Z</cp:lastPrinted>
  <dcterms:modified xsi:type="dcterms:W3CDTF">2020-07-07T06:29:57Z</dcterms:modified>
  <cp:revision>7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