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    </w:t>
      </w:r>
      <w:r>
        <w:rPr/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牙科手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H20200817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7-08-30T09:57:00Z</cp:lastPrinted>
  <dcterms:modified xsi:type="dcterms:W3CDTF">2020-08-21T01:06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