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牙科专业正负压设备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第二次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H191111CWB-3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11-11T02:24:47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