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椅旁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CAD/CAM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修复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1021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10-23T10:03:14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