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01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无影灯及吊塔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CTZB-H20191108CWB-1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所投标段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718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或法定代表人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1</cp:lastModifiedBy>
  <cp:lastPrinted>2018-06-06T15:34:00Z</cp:lastPrinted>
  <dcterms:modified xsi:type="dcterms:W3CDTF">2019-11-08T02:10:41Z</dcterms:modified>
  <cp:revision>6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