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数字化模型扫描仪及金属切削仪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01021-1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所投标段及采购内容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0-10-23T09:22:17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