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支付宝绑定诊间结算和扫码墩诊间自助扫码结算落地银行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F20191206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2-09-03T08:20:00Z</cp:lastPrinted>
  <dcterms:modified xsi:type="dcterms:W3CDTF">2019-12-06T02:51:47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