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布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WZKQYY-H20201027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0-10-27T07:51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