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四级电子病历及互联互通测评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H20200717CWZ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07-17T06:01:17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