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</w:rPr>
              <w:t>吸入笑气镇痛装置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WZKQYY-H20201023CWB</w:t>
            </w:r>
          </w:p>
        </w:tc>
      </w:tr>
      <w:tr>
        <w:trPr>
          <w:trHeight w:val="63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如适用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温州市政府采购投标报名申请表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0-10-23T09:37:19Z</dcterms:modified>
  <cp:revision>7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