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台式电脑、单反数码相机及电子票据打印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091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及采购内容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09-16T03:54:49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