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口腔手术显微镜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01021-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10-23T09:29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