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口腔手术显微镜、超声骨刀及高频电刀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CTZB-H20200109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2-09-03T08:20:00Z</cp:lastPrinted>
  <dcterms:modified xsi:type="dcterms:W3CDTF">2020-01-10T06:08:18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