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废旧资产</w:t>
      </w:r>
      <w:r>
        <w:rPr/>
        <w:t>处置清单：</w:t>
      </w:r>
    </w:p>
    <w:tbl>
      <w:tblPr>
        <w:tblW w:w="7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660"/>
      </w:tblGrid>
      <w:tr>
        <w:trPr>
          <w:trHeight w:val="3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资产名称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 量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齿科打磨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科手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科综合治疗椅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椅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扫描仪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桌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窗口对讲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彩电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主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钞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解抛光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管长度测定器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固化机（四方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烤瓷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砂机（登士柏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砂微蚀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发床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温计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片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飞冰箱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聚合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汽清洗机</w:t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凝树脂压力锅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36:00Z</dcterms:created>
  <dc:creator>温州医科大学附属口腔医院</dc:creator>
  <dc:description/>
  <cp:keywords/>
  <dc:language>en-US</dc:language>
  <cp:lastModifiedBy>china</cp:lastModifiedBy>
  <dcterms:modified xsi:type="dcterms:W3CDTF">2018-09-14T01:37:00Z</dcterms:modified>
  <cp:revision>3</cp:revision>
  <dc:subject/>
  <dc:title/>
</cp:coreProperties>
</file>