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宣传片拍摄制作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F20200819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法定代表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0-08-19T09:33:36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