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名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申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请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  <w:lang w:eastAsia="zh-CN"/>
              </w:rPr>
              <w:t>口腔种植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  <w:t>CTZB-H191008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1</cp:lastModifiedBy>
  <cp:lastPrinted>2012-09-03T08:20:00Z</cp:lastPrinted>
  <dcterms:modified xsi:type="dcterms:W3CDTF">2019-10-08T02:31:27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