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二级学院研究生管理部门联系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3133"/>
        <w:gridCol w:w="2736"/>
        <w:gridCol w:w="1911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版论文上交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场资格审核日期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78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海区上蔡村南附属第一医院新院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C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第一医院研究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yyyjsclw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临床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25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第二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室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属二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yyjsk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视光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67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眼视光科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yeyjsb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iyueyuan@126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医学院、生命科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B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anyanshengming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8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D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293937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0660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路校区东教学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37451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                                   13:30—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899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mcyxy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与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7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B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muyf@163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与公共卫生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99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同仁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07431@qq.c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                                14: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04:00Z</dcterms:created>
  <dc:creator>猪猪猫.CN</dc:creator>
  <dc:description/>
  <cp:keywords/>
  <dc:language>en-US</dc:language>
  <cp:lastModifiedBy>MC SYSTEM</cp:lastModifiedBy>
  <cp:lastPrinted>2008-09-09T14:17:00Z</cp:lastPrinted>
  <dcterms:modified xsi:type="dcterms:W3CDTF">2015-01-29T01:28:00Z</dcterms:modified>
  <cp:revision>59</cp:revision>
  <dc:subject/>
  <dc:title>各学院资格审查负责管理部门联系人及联系电话</dc:title>
</cp:coreProperties>
</file>