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温州医科大学口腔医学院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附属口腔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一</w:t>
      </w:r>
      <w:r>
        <w:rPr>
          <w:rFonts w:cs="宋体;SimSun" w:ascii="宋体;SimSun" w:hAnsi="宋体;SimSun"/>
        </w:rPr>
        <w:t xml:space="preserve">)___________ </w:t>
      </w: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二</w:t>
      </w:r>
      <w:r>
        <w:rPr>
          <w:rFonts w:cs="宋体;SimSun" w:ascii="宋体;SimSun" w:hAnsi="宋体;SimSun"/>
        </w:rPr>
        <w:t>)__________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___________</w:t>
      </w:r>
    </w:p>
    <w:tbl>
      <w:tblPr>
        <w:tblW w:w="85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2"/>
        <w:gridCol w:w="142"/>
        <w:gridCol w:w="992"/>
        <w:gridCol w:w="851"/>
        <w:gridCol w:w="283"/>
        <w:gridCol w:w="1365"/>
        <w:gridCol w:w="1275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类型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士科学型    □博士专业型   □硕士科学型    □硕士专业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u w:val="single"/>
              </w:rPr>
              <w:t>(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>博士学位考生需同时选择博士和硕士两类学位类型</w:t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邮编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（从高中开始填写）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示例：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-*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 xml:space="preserve">学校  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专业  获得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学历学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实习）经历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示例：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-*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 xml:space="preserve">单位  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部门  从事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岗位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论文及科研情况在此栏中填写</w:t>
            </w:r>
            <w:r>
              <w:rPr/>
              <w:t>)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3:00Z</dcterms:created>
  <dc:creator>阿宜</dc:creator>
  <dc:description/>
  <dc:language>en-US</dc:language>
  <cp:lastModifiedBy>User</cp:lastModifiedBy>
  <dcterms:modified xsi:type="dcterms:W3CDTF">2016-12-06T02:23:00Z</dcterms:modified>
  <cp:revision>2</cp:revision>
  <dc:subject/>
  <dc:title/>
</cp:coreProperties>
</file>