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承诺书</w:t>
      </w:r>
    </w:p>
    <w:p>
      <w:pPr>
        <w:pStyle w:val="Normal"/>
        <w:spacing w:lineRule="auto" w:line="276"/>
        <w:ind w:firstLine="640"/>
        <w:jc w:val="left"/>
        <w:rPr/>
      </w:pPr>
      <w:r>
        <w:rPr>
          <w:sz w:val="32"/>
          <w:szCs w:val="32"/>
        </w:rPr>
        <w:t>本人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（县）出发，采用（交通方式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到达温州，参加温州医科大学附属口腔医院招聘考试。本人郑重承诺如下：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到过疫情中高风险地区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国（境）外旅行史（包括香港、澳门、台湾）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直系亲属在国（境）外（直系亲属指配偶、父母及子女）有旅居史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接触过发生上述情况的相关人员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体温正常，无咳嗽、无呼吸道症状、无服用退烧药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严格遵守温州市疫情防控相关规定。</w:t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Administrator</cp:lastModifiedBy>
  <cp:lastPrinted>2020-05-12T14:53:00Z</cp:lastPrinted>
  <dcterms:modified xsi:type="dcterms:W3CDTF">2020-10-09T09:04:00Z</dcterms:modified>
  <cp:revision>20</cp:revision>
  <dc:subject/>
  <dc:title/>
</cp:coreProperties>
</file>