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物业外包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-F2020080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0-08-04T01:21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