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312" w:after="468"/>
        <w:jc w:val="center"/>
        <w:rPr>
          <w:rFonts w:ascii="文鼎小标宋简;宋体" w:hAnsi="文鼎小标宋简;宋体" w:eastAsia="文鼎小标宋简;宋体"/>
          <w:spacing w:val="-8"/>
          <w:sz w:val="44"/>
          <w:szCs w:val="44"/>
        </w:rPr>
      </w:pPr>
      <w:r>
        <w:rPr>
          <w:rFonts w:ascii="文鼎小标宋简;宋体" w:hAnsi="文鼎小标宋简;宋体" w:eastAsia="文鼎小标宋简;宋体"/>
          <w:spacing w:val="-8"/>
          <w:sz w:val="44"/>
          <w:szCs w:val="44"/>
        </w:rPr>
        <w:t>卫生高级专业实践能力考试专业目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47"/>
        <w:gridCol w:w="1081"/>
        <w:gridCol w:w="2362"/>
        <w:gridCol w:w="1856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报 专 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、预防保健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血管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呼吸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化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分泌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液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染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风湿与临床免疫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急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症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症医学、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普通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骨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胸心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泌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、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烧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形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评审正高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与性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病与性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卫生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放射治疗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科、麻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理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基础检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化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免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血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微生物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颌面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修复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正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养与食品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慢性非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寄生虫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毒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女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药物分析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评审正高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床营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化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免疫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血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微生物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评审副高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脑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评审副高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理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化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生物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科医学（中医类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 xml:space="preserve">中医、中西医结合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肿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眼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耳鼻喉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皮肤与性病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骨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推拿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针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内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外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4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ind w:firstLine="4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40"/>
        <w:ind w:firstLine="3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4:00Z</dcterms:created>
  <dc:creator>江涛</dc:creator>
  <dc:description/>
  <dc:language>en-US</dc:language>
  <cp:lastModifiedBy>ASUS</cp:lastModifiedBy>
  <dcterms:modified xsi:type="dcterms:W3CDTF">2015-08-11T01:41:03Z</dcterms:modified>
  <cp:revision>3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