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转发省卫生厅关于转发《卫生部办公厅关于请组织推荐</w:t>
      </w:r>
      <w:r>
        <w:rPr>
          <w:rFonts w:eastAsia="华文中宋" w:cs="宋体;SimSun" w:ascii="华文中宋" w:hAnsi="华文中宋"/>
          <w:b/>
          <w:bCs/>
          <w:kern w:val="0"/>
          <w:sz w:val="36"/>
          <w:szCs w:val="36"/>
        </w:rPr>
        <w:t>2014</w:t>
      </w: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年度卫生行业科研专项项目的通知》的通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36"/>
        </w:rPr>
      </w:pPr>
      <w:r>
        <w:rPr>
          <w:rFonts w:cs="宋体;SimSun" w:ascii="宋体;SimSun" w:hAnsi="宋体;SimSun"/>
          <w:kern w:val="0"/>
          <w:sz w:val="24"/>
          <w:szCs w:val="36"/>
        </w:rPr>
      </w:r>
    </w:p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有关部门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现将省卫生厅关于转发《卫生部办公厅关于请组织推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卫生行业科研专项项目的通知》的通知（浙卫科教便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2013]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转发给你们，请各部门根据通知要求做好项目组织申报工作，并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将申报材料上报科技处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人：徐老师  黄老师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563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（短号）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0577-86689747 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科技处    </w:t>
      </w:r>
    </w:p>
    <w:p>
      <w:pPr>
        <w:pStyle w:val="Normal"/>
        <w:widowControl/>
        <w:spacing w:lineRule="auto" w:line="360"/>
        <w:ind w:firstLine="6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三年二月三日</w:t>
      </w:r>
    </w:p>
    <w:p>
      <w:pPr>
        <w:pStyle w:val="Normal"/>
        <w:widowControl/>
        <w:spacing w:lineRule="auto" w:line="360" w:before="312" w:after="0"/>
        <w:ind w:right="187" w:hanging="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  <w:t>省卫生厅关于转发《卫生部办公厅关于请组织推荐</w:t>
      </w:r>
      <w:r>
        <w:rPr>
          <w:b/>
          <w:bCs/>
          <w:color w:val="000000"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度卫生行业科研专项项目的通知》的通知</w:t>
      </w:r>
    </w:p>
    <w:p>
      <w:pPr>
        <w:pStyle w:val="Normal"/>
        <w:widowControl/>
        <w:spacing w:lineRule="auto" w:line="360"/>
        <w:ind w:right="187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浙卫科教便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2013]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auto" w:line="360"/>
        <w:ind w:right="187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市卫生局、省级医疗卫生单位、高等医学院校：</w:t>
      </w:r>
    </w:p>
    <w:p>
      <w:pPr>
        <w:pStyle w:val="Normal"/>
        <w:widowControl/>
        <w:spacing w:lineRule="auto" w:line="36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现将《卫生部办公厅关于请组织推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卫生行业科研专项项目的通知》（见附件）转发给你们。我省分配的推荐名额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，卫生部申报截止时间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spacing w:lineRule="auto" w:line="36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通知要求，我厅将采取单位限额申报的方式。其中各市卫生局和厅直属医疗卫生单位可以推荐申报的项目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，浙江大学及其附属医院申报总数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，温州医学院、浙江中医药大学及其附属医院申报总数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。我厅将对我省申报项目进行集中评审，并择优上报卫生部。请你们根据卫生部通知要求做好项目组织申报工作，并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日前上报我厅。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571-87709357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浙江省卫生厅科教处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502" w:before="312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卫生部办公厅关于请组织推荐</w:t>
      </w:r>
      <w:r>
        <w:rPr>
          <w:b/>
          <w:bCs/>
          <w:color w:val="000000"/>
          <w:kern w:val="0"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度卫生行业科研专项项目的通知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卫办科教函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各省、自治区、直辖市卫生厅局，新疆生产建设兵团卫生局，部直属各单位：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做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卫生行业科研专项的立项工作，根据卫生行业科研专项的总体工作部署，在总结近年来行业专项的布局情况、实施成效、存在问题并征求部内各司局和各省级卫生行政部门、中华医学会、预防医学会等各专业委员会需求建议的基础上，我部提出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年度重点支持领域。现将重点支持领域和组织推荐相关要求印发给你们（请从卫生部网站下载）。请按要求协调相关部门，认真做好相关项目的组织推荐工作。在相关领域内落实党中央、国务院创新驱动发展战略，紧密围绕重大需求，确定主攻方向，系统集成优势单位与团队，力争产出重大标志性科技成果，支撑与引领卫生事业改革发展。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部将根据《卫生行业科研专项经费管理暂行办法》的有关规定和相关工作程序，遵循“公开、公平、公正”的原则，组织专家对推荐的项目进行评审和论证，择优立项支持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atLeast" w:line="360" w:before="0" w:after="0"/>
        <w:ind w:right="153" w:firstLine="64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卫生部办公厅</w:t>
      </w:r>
    </w:p>
    <w:p>
      <w:pPr>
        <w:pStyle w:val="Normal"/>
        <w:ind w:firstLine="60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1:21:00Z</dcterms:created>
  <dc:creator>MC SYSTEM</dc:creator>
  <dc:description/>
  <cp:keywords/>
  <dc:language>en-US</dc:language>
  <cp:lastModifiedBy>MC SYSTEM</cp:lastModifiedBy>
  <dcterms:modified xsi:type="dcterms:W3CDTF">2013-02-05T01:26:00Z</dcterms:modified>
  <cp:revision>2</cp:revision>
  <dc:subject/>
  <dc:title/>
</cp:coreProperties>
</file>