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规培系统填报中常见错误汇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学位证或毕业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无最高学位证书编号及照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最高学位证书编号和</w:t>
      </w:r>
      <w:r>
        <w:rPr>
          <w:sz w:val="28"/>
          <w:szCs w:val="28"/>
        </w:rPr>
        <w:t>/</w:t>
      </w:r>
      <w:r>
        <w:rPr>
          <w:sz w:val="28"/>
          <w:szCs w:val="28"/>
        </w:rPr>
        <w:t>或照片上传错误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证书编号和</w:t>
      </w:r>
      <w:r>
        <w:rPr>
          <w:sz w:val="28"/>
          <w:szCs w:val="28"/>
        </w:rPr>
        <w:t>/</w:t>
      </w:r>
      <w:r>
        <w:rPr>
          <w:sz w:val="28"/>
          <w:szCs w:val="28"/>
        </w:rPr>
        <w:t>或图片上传错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科学制与证书不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最高学位填错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毕业证书号多出字符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毕业证书和学位证书图片不清晰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毕业证书编号、图片与学位证书编号、图片均填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其他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了两个志愿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一临床儿外的学生，第一批第一志愿填错，应为附二院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历填错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术型研究生填报规培系统</w:t>
      </w:r>
      <w:r>
        <w:rPr>
          <w:sz w:val="28"/>
          <w:szCs w:val="28"/>
        </w:rPr>
        <w:t>(</w:t>
      </w:r>
      <w:r>
        <w:rPr>
          <w:sz w:val="28"/>
          <w:szCs w:val="28"/>
        </w:rPr>
        <w:t>实为无需填报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第一学历和最高学历皆需填写；其中第一学历填写高中毕业后第一个获得的学历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联合培养研究生省需根据导师所在单位填报志愿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系统个人照片不正规，不达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0:00Z</dcterms:created>
  <dc:creator>dhw</dc:creator>
  <dc:description/>
  <cp:keywords/>
  <dc:language>en-US</dc:language>
  <cp:lastModifiedBy>dhw</cp:lastModifiedBy>
  <dcterms:modified xsi:type="dcterms:W3CDTF">2017-08-11T00:55:00Z</dcterms:modified>
  <cp:revision>1</cp:revision>
  <dc:subject/>
  <dc:title>规培系统填报中常见错误汇总</dc:title>
</cp:coreProperties>
</file>