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招标代理机构选择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>WZKQYY</w:t>
            </w: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>-202010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2-09-03T08:20:00Z</cp:lastPrinted>
  <dcterms:modified xsi:type="dcterms:W3CDTF">2020-04-29T02:25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