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1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瑶溪院区厨房设备采购项目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F-GB20190416146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省成套招标代理有限公司</cp:lastModifiedBy>
  <cp:lastPrinted>2017-08-30T09:57:00Z</cp:lastPrinted>
  <dcterms:modified xsi:type="dcterms:W3CDTF">2019-04-16T08:16:42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