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手术床及口腔手术床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CTZB-H191122CWB-11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所投标段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718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温州</cp:lastModifiedBy>
  <cp:lastPrinted>2018-06-06T15:34:00Z</cp:lastPrinted>
  <dcterms:modified xsi:type="dcterms:W3CDTF">2019-11-22T02:28:08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